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25 January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25 January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4"/>
        <w:gridCol w:w="2655"/>
        <w:gridCol w:w="3091"/>
        <w:gridCol w:w="4111"/>
      </w:tblGrid>
      <w:tr>
        <w:trPr>
          <w:trHeight w:val="96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Kirk Hill, Bingham (Bingham Level Cross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February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February 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00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:00 H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o-Way Temporary Traffic Signal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ewal of Barrier Circuit Controll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twork Rai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urther Works Infrom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nda Al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vron Traffic Manag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777 705 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rgency Contac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ty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vron Traffic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711 377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0:00Z</dcterms:created>
  <dc:creator>Heath Phillips</dc:creator>
  <dc:description/>
  <cp:keywords/>
  <dc:language>en-US</dc:language>
  <cp:lastModifiedBy>Blue Collier</cp:lastModifiedBy>
  <dcterms:modified xsi:type="dcterms:W3CDTF">2023-01-25T10:13:00Z</dcterms:modified>
  <cp:revision>15</cp:revision>
  <dc:subject/>
  <dc:title/>
</cp:coreProperties>
</file>