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bCs/>
          <w:u w:val="single"/>
        </w:rPr>
        <w:t>Present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Councillors: A Shelton, J Stockwood, M Stockwood, W Stapleton, R Bird, T Wallace and V Leach</w:t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fficer: S Pyke (Clerk) </w:t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ers of the Public: 8 including Councillor Williams</w:t>
      </w:r>
    </w:p>
    <w:p>
      <w:pPr>
        <w:pStyle w:val="Header"/>
        <w:tabs>
          <w:tab w:val="left" w:pos="720" w:leader="none"/>
          <w:tab w:val="left" w:pos="1276" w:leader="none"/>
          <w:tab w:val="left" w:pos="2040" w:leader="none"/>
          <w:tab w:val="left" w:pos="241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  <w:tab/>
      </w:r>
      <w:bookmarkStart w:id="0" w:name="OLE_LINK1"/>
      <w:bookmarkStart w:id="1" w:name="OLE_LINK2"/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TO RECEIVE APOLOGIES FOR ABSENCE &amp; ACCEPTANCE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ologies for absence were received and accepted from Councillors Purdue-Horan, due to attending training at Nottinghamshire County Council and Councillor Lewis who had a prior engagement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  <w:bookmarkEnd w:id="1"/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DECLARATIONS OF INTEREST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declarations were received 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UTES: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rFonts w:cs="Arial" w:ascii="Arial" w:hAnsi="Arial"/>
        </w:rPr>
        <w:t>The minutes of the meeting held on the 21 January 2020, Folio 9464 was taken as read and approved and signed by the Chairman as a correct record.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LANNING APPLICATIONS RECEIVED FROM RBC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rFonts w:cs="Arial" w:ascii="Arial" w:hAnsi="Arial"/>
          <w:bCs/>
        </w:rPr>
        <w:t>The Committee considered the following application</w:t>
      </w:r>
      <w:r>
        <w:rPr/>
        <w:t xml:space="preserve">: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54"/>
        <w:gridCol w:w="3546"/>
        <w:gridCol w:w="2223"/>
      </w:tblGrid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.  REF.</w:t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C DECISION</w:t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/02812/FU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 Langar Road Bingha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molition of conservatory to rear, first floor front extension, single storey front and rear extensions, render finish to entire property, grey boarding to front of property at first floor leve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</w:t>
            </w:r>
          </w:p>
        </w:tc>
      </w:tr>
    </w:tbl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080"/>
        <w:gridCol w:w="3576"/>
        <w:gridCol w:w="1874"/>
      </w:tblGrid>
      <w:tr>
        <w:trPr>
          <w:trHeight w:val="7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.  RE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C DECISION</w:t>
            </w:r>
          </w:p>
        </w:tc>
      </w:tr>
      <w:tr>
        <w:trPr>
          <w:trHeight w:val="7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/02537/F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 Skylark Close Bingham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struction of new two storey dwelling and boundary wall/fen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e Permission</w:t>
            </w:r>
          </w:p>
        </w:tc>
      </w:tr>
      <w:tr>
        <w:trPr>
          <w:trHeight w:val="7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/02698/CO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Market Place, Bingh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nge of use to beautician and hairdress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Permission</w:t>
            </w:r>
          </w:p>
        </w:tc>
      </w:tr>
      <w:tr>
        <w:trPr>
          <w:trHeight w:val="7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/01939/F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2 Hill Drive Bingham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osed change of use from garden room to dog grooming salon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Planning Permission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spacing w:before="240" w:after="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NING DECISIONS FROM RUSHCLIFFE BOROUGH COUNCIL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ollowing decisions were noted by the Committee: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LANNING DECISIONS RECEIVED FROM THE DEPARTMENT OF TRANSPORT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ollowing decisions were noted by the Committee: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97"/>
        <w:gridCol w:w="3188"/>
        <w:gridCol w:w="2833"/>
      </w:tblGrid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.  REF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O.T. DECISION</w:t>
            </w:r>
          </w:p>
        </w:tc>
      </w:tr>
      <w:tr>
        <w:trPr>
          <w:trHeight w:val="5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/01750/FU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oorbridge Road East, Bingha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own &amp; Country Planning Act 1990 The Stopping up of Highway (East Midlands) (No. 05) Order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uthorised</w:t>
            </w:r>
          </w:p>
        </w:tc>
      </w:tr>
    </w:tbl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eting closed at 7.04pm</w:t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…….</w:t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HAIRMAN</w:t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e: 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6" w:top="1843" w:footer="706" w:bottom="762"/>
      <w:pgNumType w:start="94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90175</wp:posOffset>
              </wp:positionV>
              <wp:extent cx="6276975" cy="1905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94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0.25pt;width:494.25pt;height:15pt" coordorigin="15,16205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94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0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6;top:3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3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</w:rPr>
      <w:t xml:space="preserve">Minutes of an extra-ordinary meeting of the Planning Committee of Bingham Town Council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95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75pt;mso-position-vertical-relative:text;margin-left:531.0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rFonts w:cs="Arial" w:ascii="Arial" w:hAnsi="Arial"/>
      </w:rPr>
      <w:t>held in the Council Chamber of The Old Court House, Church Street, Bingham</w:t>
    </w:r>
  </w:p>
  <w:p>
    <w:pPr>
      <w:pStyle w:val="Header"/>
      <w:ind w:right="360" w:hanging="0"/>
      <w:jc w:val="center"/>
      <w:rPr/>
    </w:pPr>
    <w:r>
      <w:rPr>
        <w:rFonts w:cs="Arial" w:ascii="Arial" w:hAnsi="Arial"/>
      </w:rPr>
      <w:t>on Tuesday 04 February 2020 at 7.00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426" w:leader="none"/>
        <w:tab w:val="left" w:pos="1320" w:leader="none"/>
        <w:tab w:val="left" w:pos="2040" w:leader="none"/>
        <w:tab w:val="left" w:pos="2700" w:leader="none"/>
        <w:tab w:val="left" w:pos="3240" w:leader="none"/>
      </w:tabs>
      <w:ind w:hanging="720"/>
    </w:pPr>
    <w:rPr>
      <w:rFonts w:ascii="Arial" w:hAnsi="Arial" w:cs="Arial"/>
      <w:bCs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36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</w:tabs>
    </w:pPr>
    <w:rPr>
      <w:b/>
      <w:bCs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0:00Z</dcterms:created>
  <dc:creator>Sinead Allan</dc:creator>
  <dc:description/>
  <cp:keywords/>
  <dc:language>en-US</dc:language>
  <cp:lastModifiedBy>Jo Riddle</cp:lastModifiedBy>
  <cp:lastPrinted>2020-02-12T11:46:00Z</cp:lastPrinted>
  <dcterms:modified xsi:type="dcterms:W3CDTF">2020-03-19T05:40:00Z</dcterms:modified>
  <cp:revision>2</cp:revision>
  <dc:subject/>
  <dc:title>5733</dc:title>
</cp:coreProperties>
</file>