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bCs/>
          <w:u w:val="single"/>
        </w:rPr>
        <w:t>Present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cillors: J Stockwood, A Shelton, M Stockwood, F Purdue-Horan, R Bird, T Wallace, V Leach and W Stapleton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o Present: Cllr J Lewis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ficers: J Riddle (Deputy Clerk) and N Conduit 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 of the Public: 2</w:t>
      </w:r>
    </w:p>
    <w:p>
      <w:pPr>
        <w:pStyle w:val="Header"/>
        <w:tabs>
          <w:tab w:val="left" w:pos="720" w:leader="none"/>
          <w:tab w:val="left" w:pos="1276" w:leader="none"/>
          <w:tab w:val="left" w:pos="2040" w:leader="none"/>
          <w:tab w:val="left" w:pos="241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ab/>
      </w:r>
      <w:bookmarkStart w:id="0" w:name="OLE_LINK1"/>
      <w:bookmarkStart w:id="1" w:name="OLE_LINK2"/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O RECEIVE APOLOGIES FOR ABSENCE &amp; ACCEPTANCE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 apology for absence was received and accepted from Councillor J Best for personal reasons with Councillor W Stapleton attending as substitute.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DECLARATIONS OF INTERES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cillor M Stockwood declared an interest in 19/01642/FUL, 10 Station Street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</w:rPr>
        <w:t>The minutes of the meeting held on the 16 July 2019, Folios 9338 to 9339, were taken as read and approved and signed by the Chairman as a correct record.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APPLICATIONS RECEIVED FROM RBC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he Committee considered the following applications: 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17"/>
        <w:gridCol w:w="3015"/>
        <w:gridCol w:w="2382"/>
      </w:tblGrid>
      <w:tr>
        <w:trPr>
          <w:trHeight w:val="5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HAM T.C. DECISION</w:t>
            </w:r>
          </w:p>
        </w:tc>
      </w:tr>
      <w:tr>
        <w:trPr>
          <w:trHeight w:val="7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/01541/FU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t Mary &amp; All Saints Church, East Street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ngham NG13 8D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emolition of boundary wall and replacement with new boundar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jection</w:t>
            </w:r>
          </w:p>
        </w:tc>
      </w:tr>
      <w:tr>
        <w:trPr>
          <w:trHeight w:val="92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/01542/FU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t Mary &amp; All Saints Church, East Street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ngham NG13 8D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eplacement of damaged section of boundary wall with new boundary wal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jection</w:t>
            </w:r>
          </w:p>
        </w:tc>
      </w:tr>
      <w:tr>
        <w:trPr>
          <w:trHeight w:val="5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/01642/FU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 Station Street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ngham NG13 8A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art demolition of existing rear extension and replacement with single storey garden room and dining roo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uncillor M Stockwood left the room for item 19/01642/FUL,10 Station Street.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DECISIONS RECEIVED FROM RBC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Bullet"/>
        <w:numPr>
          <w:ilvl w:val="0"/>
          <w:numId w:val="0"/>
        </w:numPr>
        <w:ind w:left="720" w:hanging="720"/>
        <w:rPr>
          <w:u w:val="none"/>
        </w:rPr>
      </w:pPr>
      <w:r>
        <w:rPr>
          <w:u w:val="none"/>
        </w:rPr>
        <w:t>The following decisions were noted by the committe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26"/>
        <w:gridCol w:w="3958"/>
        <w:gridCol w:w="1717"/>
      </w:tblGrid>
      <w:tr>
        <w:trPr>
          <w:trHeight w:val="7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.  REF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BC DECISION</w:t>
            </w:r>
          </w:p>
        </w:tc>
      </w:tr>
      <w:tr>
        <w:trPr>
          <w:trHeight w:val="7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/02889/FU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ntrance to Eaton Place Bingha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xternal improvement works including over-cladding of concrete entrance canopy fronting Market Street, replacement soffit cladding, new LED lighting scheme, removal of part of glazed canopy and external redecoratio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Planning Permission</w:t>
            </w:r>
          </w:p>
        </w:tc>
      </w:tr>
      <w:tr>
        <w:trPr>
          <w:trHeight w:val="7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/01154/FU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18a Market Plac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ngha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G13 8A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efurbishment &amp; change of use from B1(a) Offices to A3/A4 Public House &amp; Restaurant, new external decked terracing with glass balustrade, installation of new kitchen extraction unit to rear roof, and replacement of window to front elevation with French doo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Pla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sion</w:t>
            </w:r>
          </w:p>
        </w:tc>
      </w:tr>
      <w:tr>
        <w:trPr>
          <w:trHeight w:val="7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/01155/LB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A Market Pla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ngha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G13 8A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efurbishment &amp; change of use from B1(a) Offices to A3/A4 Public House &amp; Restaurant, new external decked terracing with glass balustrade, installation of new kitchen extraction unit to rear roof, and replacement of window to front elevation with French doo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Listed Building Consent</w:t>
            </w:r>
          </w:p>
        </w:tc>
      </w:tr>
    </w:tbl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</w:rPr>
        <w:t>The Committee noted that no tree preservation order was to made in respect of pruning a Beech at 40 The Banks, Bingham.</w:t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eting closed at 18.52pm</w:t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….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HAIRMAN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</w:rPr>
        <w:t>Date: 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6" w:top="1843" w:footer="706" w:bottom="762"/>
      <w:pgNumType w:start="93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90175</wp:posOffset>
              </wp:positionV>
              <wp:extent cx="6276975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3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25pt;width:494.25pt;height:15pt" coordorigin="15,1620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3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Minutes of an extra-ordinary meeting of the Planning Committee of Bingham Town Council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held in the Council Chamber of The Old Court House, Church Street, Bingham</w: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on Tuesday 30 July 2019 at 6.45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1320" w:leader="none"/>
        <w:tab w:val="left" w:pos="2040" w:leader="none"/>
        <w:tab w:val="left" w:pos="2700" w:leader="none"/>
        <w:tab w:val="left" w:pos="3240" w:leader="none"/>
      </w:tabs>
      <w:ind w:hanging="720"/>
    </w:pPr>
    <w:rPr>
      <w:rFonts w:ascii="Arial" w:hAnsi="Arial" w:cs="Arial"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36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6:00Z</dcterms:created>
  <dc:creator>Sinead Allan</dc:creator>
  <dc:description/>
  <cp:keywords/>
  <dc:language>en-US</dc:language>
  <cp:lastModifiedBy>Jo Riddle</cp:lastModifiedBy>
  <cp:lastPrinted>2019-04-10T11:24:00Z</cp:lastPrinted>
  <dcterms:modified xsi:type="dcterms:W3CDTF">2019-08-14T10:26:00Z</dcterms:modified>
  <cp:revision>2</cp:revision>
  <dc:subject/>
  <dc:title>5733</dc:title>
</cp:coreProperties>
</file>