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bCs/>
          <w:u w:val="single"/>
        </w:rPr>
        <w:t>Present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Councillors: A Shelton, J Stockwood, M Stockwood, W Stapleton, R Bird, T Wallace and V Leach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ficer: S Pyke (Clerk) </w:t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2040" w:leader="none"/>
          <w:tab w:val="left" w:pos="240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 of the Public: 8 including Councillor Williams</w:t>
      </w:r>
    </w:p>
    <w:p>
      <w:pPr>
        <w:pStyle w:val="Header"/>
        <w:tabs>
          <w:tab w:val="left" w:pos="720" w:leader="none"/>
          <w:tab w:val="left" w:pos="1276" w:leader="none"/>
          <w:tab w:val="left" w:pos="2040" w:leader="none"/>
          <w:tab w:val="left" w:pos="2410" w:leader="none"/>
          <w:tab w:val="left" w:pos="3240" w:leader="none"/>
          <w:tab w:val="left" w:pos="34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ab/>
      </w:r>
      <w:bookmarkStart w:id="0" w:name="OLE_LINK1"/>
      <w:bookmarkStart w:id="1" w:name="OLE_LINK2"/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O RECEIVE APOLOGIES FOR ABSENCE &amp; ACCEPTANCE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ologies for absence were received and accepted from Councillors Purdue-Horan, due to attending training at Nottinghamshire County Council and Councillor Lewis who had a prior engagemen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DECLARATIONS OF INTERES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declarations were received 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</w:rPr>
        <w:t>The minutes of the meeting held on the 21 January 2020, Folio 9464 was taken as read and approved and signed by the Chairman as a correct record.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APPLICATIONS RECEIVED FROM RBC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  <w:bCs/>
        </w:rPr>
        <w:t>The Committee considered the following application</w:t>
      </w:r>
      <w:r>
        <w:rPr/>
        <w:t xml:space="preserve">: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4"/>
        <w:gridCol w:w="3546"/>
        <w:gridCol w:w="2223"/>
      </w:tblGrid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C DECISION</w:t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2812/FU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Langar Road Bingh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olition of conservatory to rear, first floor front extension, single storey front and rear extensions, render finish to entire property, grey boarding to front of property at first floor lev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</w:tbl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80"/>
        <w:gridCol w:w="3576"/>
        <w:gridCol w:w="1874"/>
      </w:tblGrid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C DECISION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2537/F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Skylark Close Bingha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truction of new two storey dwelling and boundary wall/fen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 Permission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2698/CO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Market Place, Bingh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of use to beautician and hairdress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ermission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1939/F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2 Hill Drive Bingha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change of use from garden room to dog grooming salon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1320" w:leader="none"/>
                <w:tab w:val="left" w:pos="2040" w:leader="none"/>
                <w:tab w:val="left" w:pos="2700" w:leader="none"/>
                <w:tab w:val="left" w:pos="32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lanning Permission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spacing w:before="240" w:after="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 DECISIONS FROM RUSHCLIFFE BOROUGH COUNCIL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decisions were noted by the Committee: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LANNING DECISIONS RECEIVED FROM THE DEPARTMENT OF TRANSPORT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decisions were noted by the Committee:</w:t>
      </w:r>
    </w:p>
    <w:p>
      <w:pPr>
        <w:pStyle w:val="Header"/>
        <w:tabs>
          <w:tab w:val="left" w:pos="426" w:leader="none"/>
          <w:tab w:val="left" w:pos="1320" w:leader="none"/>
          <w:tab w:val="left" w:pos="2040" w:leader="none"/>
          <w:tab w:val="left" w:pos="2700" w:leader="none"/>
          <w:tab w:val="left" w:pos="324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97"/>
        <w:gridCol w:w="3188"/>
        <w:gridCol w:w="2833"/>
      </w:tblGrid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.  REF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O.T. DECISION</w:t>
            </w:r>
          </w:p>
        </w:tc>
      </w:tr>
      <w:tr>
        <w:trPr>
          <w:trHeight w:val="5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/01750/FU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oorbridge Road East, Bingha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own &amp; Country Planning Act 1990 The Stopping up of Highway (East Midlands) (No. 05) Order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uthorised</w:t>
            </w:r>
          </w:p>
        </w:tc>
      </w:tr>
    </w:tbl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ing closed at 7.04pm</w:t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3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….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HAIRMAN</w:t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: 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6" w:top="1843" w:footer="706" w:bottom="762"/>
      <w:pgNumType w:start="9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90175</wp:posOffset>
              </wp:positionV>
              <wp:extent cx="6276975" cy="1905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4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25pt;width:494.25pt;height:15pt" coordorigin="15,1620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4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Minutes of an extra-ordinary meeting of the Planning Committee of Bingham Town Council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held in the Council Chamber of The Old Court House, Church Street, Bingham</w:t>
    </w:r>
  </w:p>
  <w:p>
    <w:pPr>
      <w:pStyle w:val="Header"/>
      <w:ind w:right="360" w:hanging="0"/>
      <w:jc w:val="center"/>
      <w:rPr/>
    </w:pPr>
    <w:r>
      <w:rPr>
        <w:rFonts w:cs="Arial" w:ascii="Arial" w:hAnsi="Arial"/>
      </w:rPr>
      <w:t>on Tuesday 04 February 2020 at 7.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1320" w:leader="none"/>
        <w:tab w:val="left" w:pos="2040" w:leader="none"/>
        <w:tab w:val="left" w:pos="2700" w:leader="none"/>
        <w:tab w:val="left" w:pos="3240" w:leader="none"/>
      </w:tabs>
      <w:ind w:hanging="720"/>
    </w:pPr>
    <w:rPr>
      <w:rFonts w:ascii="Arial" w:hAnsi="Arial" w:cs="Arial"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36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0:00Z</dcterms:created>
  <dc:creator>Sinead Allan</dc:creator>
  <dc:description/>
  <cp:keywords/>
  <dc:language>en-US</dc:language>
  <cp:lastModifiedBy>Jo Riddle</cp:lastModifiedBy>
  <cp:lastPrinted>2020-02-12T11:46:00Z</cp:lastPrinted>
  <dcterms:modified xsi:type="dcterms:W3CDTF">2020-02-12T11:50:00Z</dcterms:modified>
  <cp:revision>2</cp:revision>
  <dc:subject/>
  <dc:title>5733</dc:title>
</cp:coreProperties>
</file>